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'Auntie Margaret Queries'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eoregelia'Bonjour Tristesse'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ed was named Neoregelia tristis on a list in 1980. While we had Neoregelia tristis in Australia it was a rather drab looking plant and we felt there had to be better clones around. We now know that these better clones weren't really Neoregelia tristis anyway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e were fairly new to the bromeliad game in 1980 and just wanted new plants. The seedlings were a mixed batch and somewhat drab and all were destroyed except one which promised variegation. Variegation in Neoregelia was a rare occurrence in those days so this plant was nurtured! We even gave it the name 'Bonjour Tristesse' because it promised more than its alleged moth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ontrary to so many variegated Neoregelia hybrids of today this plant was oh so stable. It still threatens to give a bright contrasty variegation after 15 years but its cheery red centre on flowering makes you feel less "tristesse"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untie Margare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2:21:00Z</dcterms:created>
  <dc:creator/>
  <dc:description/>
  <dc:language>en-US</dc:language>
  <cp:lastModifiedBy>Derek Butcher</cp:lastModifiedBy>
  <dcterms:modified xsi:type="dcterms:W3CDTF">2007-09-13T08:59:00Z</dcterms:modified>
  <cp:revision>2</cp:revision>
  <dc:subject/>
  <dc:title/>
</cp:coreProperties>
</file>